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sz w:val="28"/>
          <w:szCs w:val="28"/>
        </w:rPr>
      </w:pPr>
      <w:r>
        <w:rPr>
          <w:sz w:val="28"/>
          <w:szCs w:val="28"/>
        </w:rPr>
        <w:t>Статья « Использование гаджетов и вредные последствия этого ис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статьи: учитель английского языка МКОУ СОШ №9 г.Аши Челябинской области Панова Лилия Катефьяновн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акие только технические новинки не появляются на прилавках наших магазинов. В последнее время создатели различных  электронных изделий  конкурируют между собой в оснащении миллионов людей гаджетами. Они ставят перед собой задачу найти рынки сбыта и потребителей их продукции, и эта задача довольно успешно выполняется. Появляются новые серии, модели, из которых каждая имеет что-то особенное: цвет, размер,    многочисленные функции, разнообразные логотипы. Эта продукция привлекательна и для взрослых, и для детей. Для детей особенно, т.к. они видят, что есть у их одноклассников, чем их телефоны и другие приборы различают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То, что интересует детей, имеется в наличии во всех этих новинках: интернет, игры, музыка, фильмы. Поколение детей, которое сейчас обучается в школах, технически хорошо подковано. </w:t>
      </w:r>
      <w:r>
        <w:rPr>
          <w:sz w:val="28"/>
          <w:szCs w:val="28"/>
        </w:rPr>
        <w:t xml:space="preserve">Было время, когда ученикам уже преподавали информатику в школе, в то время как многие учителя даже не знали, как подойти к компьютеру и как его включать. И если бы нас не обучили на курсах, мы бы и сейчас были бы неграмотными в данной области. Но время стремительно. Время движется вперед. И прогресс налицо, но при этом наблюдается быстрое привыкание ко  всему новому. Если раньше было достаточно телефона для того, чтобы просто сообщать родителям, что у них все в порядке, то теперь этого уже мало. Нужно, чтобы телефон был круче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еперь и учителям приходится как-то приспосабливаться к бегу времени. </w:t>
      </w:r>
      <w:r>
        <w:rPr>
          <w:sz w:val="28"/>
          <w:szCs w:val="28"/>
        </w:rPr>
        <w:t>С учениками и их родителями мы общаемся по телефону и в социальных сетях, когда нужно сообщить какую-нибудь важную информацию. Мы используем электронные журналы для выставления оценок, у учеников есть электронные дневник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Учащиеся используют свои телефоны, планшеты, компьютеры  для общения в интернете, но при этом их язык обедняется, беседы их напоминают обмен междометиями, сокращенных слов, сленга. Они все больше замыкаются в себе, в реальной жизни их речь становится такой же обедненной, им тяжело выражать мысли. </w:t>
      </w:r>
      <w:r>
        <w:rPr>
          <w:sz w:val="28"/>
          <w:szCs w:val="28"/>
        </w:rPr>
        <w:t>Они не могут понять иногда даже сути заданий, приходится несколько раз объяснять. Они могут найти готовые презентации, готовые сочинения, готовые рефераты. Даже домашние задания они могут не выполнять: в телефоне есть решебник с готовыми ответами, есть электронный переводчик, с помощью которого  можно сфотографировать текст, и переводчик выдает готовый перевод. Все сделано для того, чтобы дети не прилагали усилий  для подготовки к урокам, все сделано для человека и против него ж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 чему может привести такое обилие электронных устройств? </w:t>
      </w:r>
      <w:r>
        <w:rPr>
          <w:sz w:val="28"/>
          <w:szCs w:val="28"/>
        </w:rPr>
        <w:t>На переменах дети все больше обсуждают игры и играют в них, с нетерпением ждут следующей перемены, чтобы продолжить прерванную звонком игру, все больше отрываются от жизни настоящей с радостями и тревогами, заботами и рутиной. Им нужны красочные картинки, мультфильмы, постоянно сменяющиеся кадры, несуществующие персонажи, постоянно сражающиеся друг с другом и игры, которые можно постоянно обсуждать. У детей исчезает любознательность, стремление добиться цели, упорство, работоспособность, интерес к новому. Развиваются пассивность, лень, желание получить необходимое, не прилагая усил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нечно, у всего нового есть и положительные, и отрицательные стороны. Но, если взрослый человек может контролировать использование различных устройств и приборов в своей работе и для досуга, уметь разделять реальную и виртуальную жизнь, то детям намного труднее. Для них это - развлечение, способ провести время. Поэтому и учителям, и родителям приходится объединиться, чтобы вырабатывать в детях умение противодействовать  всему захватывающему, рассчитывать на свои силы в настоящем и будущем. Родителям приходится ограничивать детям доступ в интернет, ограничивать время, отданное на игры. Учителям же приходится концентрировать внимание учащихся на учебе, учить их мыслить самостоятель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только во взаимодействии можно предотвратить вредные последствия полезных изобретений.</w:t>
      </w:r>
    </w:p>
    <w:p>
      <w:pPr>
        <w:pStyle w:val="Normal"/>
        <w:spacing w:before="20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96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55:00Z</dcterms:created>
  <dc:creator>связной</dc:creator>
  <dc:description/>
  <cp:keywords/>
  <dc:language>en-US</dc:language>
  <cp:lastModifiedBy>связной</cp:lastModifiedBy>
  <dcterms:modified xsi:type="dcterms:W3CDTF">2014-12-07T12:49:00Z</dcterms:modified>
  <cp:revision>4</cp:revision>
  <dc:subject/>
  <dc:title/>
</cp:coreProperties>
</file>