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Heading1"/>
        <w:jc w:val="both"/>
        <w:rPr/>
      </w:pPr>
      <w:r>
        <w:rPr/>
        <w:t>Конспект урока</w:t>
      </w:r>
    </w:p>
    <w:p>
      <w:pPr>
        <w:pStyle w:val="Heading1"/>
        <w:jc w:val="both"/>
        <w:rPr/>
      </w:pPr>
      <w:r>
        <w:rPr/>
        <w:t>Возраст учащихся 9 класс</w:t>
      </w:r>
    </w:p>
    <w:p>
      <w:pPr>
        <w:pStyle w:val="Heading1"/>
        <w:jc w:val="both"/>
        <w:rPr/>
      </w:pPr>
      <w:r>
        <w:rPr/>
        <w:t>УМК Биболетовой М.З. «Английский с удовольствием»</w:t>
      </w:r>
      <w:r>
        <w:br w:type="page"/>
      </w:r>
    </w:p>
    <w:p>
      <w:pPr>
        <w:pStyle w:val="Heading1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ый урок по те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Can we learn to live in peace? </w:t>
      </w:r>
      <w:r>
        <w:rPr>
          <w:sz w:val="28"/>
          <w:szCs w:val="28"/>
        </w:rPr>
        <w:t>9 клас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английского язык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КОУ СОШ №9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 Аши Челябин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нова Лилия Катефья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декаде иностранного языка 201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Конкурс переводч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урока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разовательные:</w:t>
      </w:r>
      <w:r>
        <w:rPr>
          <w:sz w:val="28"/>
          <w:szCs w:val="28"/>
        </w:rPr>
        <w:t xml:space="preserve"> формирование представлений о различных видах перевода, знакомство с лимериками</w:t>
      </w:r>
    </w:p>
    <w:p>
      <w:pPr>
        <w:pStyle w:val="Normal"/>
        <w:rPr/>
      </w:pPr>
      <w:r>
        <w:rPr>
          <w:b/>
          <w:sz w:val="28"/>
          <w:szCs w:val="28"/>
        </w:rPr>
        <w:t>Развивающие</w:t>
      </w:r>
      <w:r>
        <w:rPr>
          <w:sz w:val="28"/>
          <w:szCs w:val="28"/>
        </w:rPr>
        <w:t>: развивать критическое мышление, коммуникативные умения и речь в логике перевода, развивать навыки и умения работать в сотрудничестве</w:t>
      </w:r>
    </w:p>
    <w:p>
      <w:pPr>
        <w:pStyle w:val="Normal"/>
        <w:rPr/>
      </w:pPr>
      <w:r>
        <w:rPr>
          <w:b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обучение учащихся самостоятельности при получении знаний, выработке своего мнения; обучение рефлексии учеб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ноутбук и проектор,видеозаписи,магнитофонные записи, презент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приветствие,представление участников,  жюри, г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объяснение заданий зрителям и участникам номинации: лучшая пара по сотрудничеству, лучший переводчик, лучший переводчик-зритель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разминка-фронтальный опрос (работа со всей групп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 знания слов-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scriminate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aceful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resolve conflicts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keep a sense of humour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give smb. The creep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Viole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рассказ участников о себе. Вид перевода-синхронный.1 участник рассказывает о себе,2 из другой пары переводит его рассказ. учитывается умение быстро ,четко и правильно перевод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литературный перевод.Участники переводят стихи. зрители-лимер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музыкальная пауза. прослушивание песни и краткий анализ содерж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дублирование видеозаписи (домашнее зад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пары участников подготовили видеофрагмент-мультфильм, перевели беседу персонажей на английский язык, а в классе во время этого конкурса озвучили беседу. Жюри отметили эмоциональность и точное попадание в реплики некоторых пар. Работа эта была скрупулезно выполнена детьми. Были выбраны фрагменты мультфильмов «Малыш и Карлсон»,американский мультфильм и «Винни-пу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ывается оригинальность, выразитель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подведение ито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лучшая пара по сотрудничеству: подготовленности, умению переводи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ий переводчик в груп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ий зритель-перевод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ее стихотворение участника и зрителя зачитывается.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3:13:00Z</dcterms:created>
  <dc:creator>Admin</dc:creator>
  <dc:description/>
  <cp:keywords/>
  <dc:language>en-US</dc:language>
  <cp:lastModifiedBy>связной</cp:lastModifiedBy>
  <dcterms:modified xsi:type="dcterms:W3CDTF">2014-12-11T13:37:00Z</dcterms:modified>
  <cp:revision>18</cp:revision>
  <dc:subject/>
  <dc:title>ОТКРЫТЫЙ УРОК ПО ТЕМЕ CAN WE LEARN TO LIVE IN PEACE</dc:title>
</cp:coreProperties>
</file>