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авнение 2 учебников английского языка:К.Кауфман и М. Кауфман «</w:t>
      </w:r>
      <w:r>
        <w:rPr>
          <w:b/>
          <w:sz w:val="32"/>
          <w:szCs w:val="32"/>
          <w:lang w:val="en-US"/>
        </w:rPr>
        <w:t>Happy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English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ru</w:t>
      </w:r>
      <w:r>
        <w:rPr>
          <w:b/>
          <w:sz w:val="32"/>
          <w:szCs w:val="32"/>
        </w:rPr>
        <w:t>» и Биболетовой М. З. «</w:t>
      </w:r>
      <w:r>
        <w:rPr>
          <w:b/>
          <w:sz w:val="32"/>
          <w:szCs w:val="32"/>
          <w:lang w:val="en-US"/>
        </w:rPr>
        <w:t>Enjoy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English</w:t>
      </w:r>
      <w:r>
        <w:rPr>
          <w:b/>
          <w:sz w:val="32"/>
          <w:szCs w:val="32"/>
        </w:rPr>
        <w:t xml:space="preserve">».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Статья подготовлена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ем английского языка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МКОУ СОШ №9 г. Аши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Челябинской области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ановой Л. К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Работа по двум разным учебникам началась, когда в нашу школу пришли учиться дети из других школ. Это были пятиклассники. Наши ученики уже изучали предмет со 2 класса. Поэтому, посоветовавшись с учителями нашего ШМО, мы решили работать по двум учебникам: один класс из параллели продолжал работать по учебнику Биболетовой, другой – начал с азов, приступив к изучению английского языка по учебнику Кауфман. Было интересно и увлекательно наблюдать, смогут ли дети из разных классов освоить учебники, и будет ли видно различие в уровне владения языком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Начнем с того, что в учебнике Кауфман прослеживается четкая сюжетная линия с участием персонажей, которые ненавязчиво из года в год помогают в изучении языка. Время от времени появляются и новые лица, которые разнообразят действие, участвуют в неожиданных событиях. При этом происходит знакомство с историческими реалиями, объясняются различные термины, грамматические правила с участием необычных помощников-дракош. Учебник имеет красочные иллюстрации. разделен на отдельные параграфы. Каждый параграф имеет четкую организацию: новая лексика, предтекстовые упражнения, диалог или текст, в котором даны новые слова, послетекстовые упражнения, грамматические упражнения, задания повышенной трудности и домашние задания. К учебнику прилагаются 2 рабочие тетради, в которых даются не только разнообразные упражнения, но и дидактический материал. Для детей интересно вырезать карточки, оформить проект прямо в рабочей тетради. Очень полезное задание - научиться составлять разнообразные предложения, пользуясь вырезанными карточками со словами. Это такая тренировка для детей для усвоения темы «Порядок слов в предложении». Для учителя – книга для учителя с планированием, ключами к упражнениям и текстами контрольных работ, 2кассеты. Как учителю, так и детям было интересно работать с этим учебником. Особенно дети любили  разучивать стихи и песни к разным темам. Тексты были даны в учебниках. Песни разучивались с помощью кассет, где сначала пели певцы, затем давалась мелодия (минусовка), и дети легко заучивали песни. Песни были различных жанров: популярные, рэп,  баллада. Это были и грустные, лиричные песни, и веселые, быстрые. К тому же детям было интересно работать над подготовкой проектов на разные темы: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050AE5"/>
                <w:u w:val="single"/>
                <w:lang w:val="en-US"/>
              </w:rPr>
              <w:t>Happy English.ru</w:t>
            </w:r>
            <w:r>
              <w:rPr>
                <w:b/>
                <w:color w:val="050AE5"/>
                <w:u w:val="single"/>
              </w:rPr>
              <w:t xml:space="preserve"> (Кауфман)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ой питомец (6 класс)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ружба (учебник Кауфман </w:t>
            </w: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7 класс)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ак помочь окружающей среде (учебник Кауфман </w:t>
            </w: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7 класс)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ое летнее приключение (учебник Кауфман </w:t>
            </w: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7 класс)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емья (учебник Кауфман </w:t>
            </w: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9 класс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ША (учебник Кауфман </w:t>
            </w: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9 класс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ниги (учебник Кауфман </w:t>
            </w: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8 класс)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Штаты и города США учебник Кауфман </w:t>
            </w: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9 клас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Но после того, как дети закончили обучение по учебнику для 9 класса, пришлось срочно перестраиваться. Учебники для 10 и 11 класса еще не были закончены, их не было в продаже. Поэтому мы стали работать по учебнику Биболетовой. Столь резкий переход от менее сложного, но более интересного к трудному учебнику  произвел не очень приятное впечатление на учеников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В чем же отличие учебника Биболетовой? В том, что сюжетной линии нет. В начальных классах еще есть сказочные персонажи Кенга и Ру. В 5 классе появляется Барбара Грей и ученики, но сюжетная линия слабая. В каждой четверти – один параграф, состоящий из разделов, каждый раздел в свою очередь состоит из разного количества уроков. После каждого параграфа контрольная работа. К учебнику также прилагаются рабочие тетради, одна –для выполнения упражнений, другая – для контрольных работ, кассеты или диски, книга для учителя. Однако планирования в самой книге для учителя  нет, надо составлять самим учителям или пользоваться дополнительной литературой. Далее – хотя учебник и красочный, но язык изложения довольно сложный для учащихся. И самое важное – нет книги для чтения в конце учебников, начиная с 7 класса, в отличии от учебников Кауфман. Т.е. есть, но нужно заказывать отдельно от учебников. А песни хотя и встречались, но редко: в начальных классах и в 8 классе. Без музыкального сопровождения. Хотя позднее появился диск с песнями. Материала в учебниках для 9,10 и 11 класса очень много, разделы большие, а если класс не очень сильный, то изучение происходит довольно медленно. Хотя информация в текстах объемная, полезная, связана с настоящим моментом, т.е. современная. И к грамматическому материалу дается много хороших упражнений. Этот материал используется для подготовки к ЕГЭ. В учебниках Биболетовой мало материала по страноведению, поэтому  надо использовать дополнительную литературу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Таким образом, выпускники 2012 года учились сначала по учебникам Кауфман, затем по учебникам Биболетовой. Жаль, что произошел довольно большой перерыв в выпуске учебников. Дети так и не узнали, чем же закончилась история Робина МакВизарда и агента Кьюта. А теперь во всех классах дети обучаются только по учебникам Биболетовой М.З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05:00Z</dcterms:created>
  <dc:creator>связной</dc:creator>
  <dc:description/>
  <cp:keywords/>
  <dc:language>en-US</dc:language>
  <cp:lastModifiedBy>связной</cp:lastModifiedBy>
  <dcterms:modified xsi:type="dcterms:W3CDTF">2014-10-13T15:05:00Z</dcterms:modified>
  <cp:revision>6</cp:revision>
  <dc:subject/>
  <dc:title/>
</cp:coreProperties>
</file>