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50AE5"/>
          <w:u w:val="single"/>
        </w:rPr>
        <w:t>Ученические проекты</w:t>
      </w:r>
      <w:r>
        <w:rPr/>
        <w:t xml:space="preserve">: рисунки, плакаты, сочинения, презентации к различным темам: дом, школа, дружба (учебник Кауфман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 xml:space="preserve"> 7 класс) ,семья (учебник Кауфман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 xml:space="preserve"> 9 класс) , мода, образование (учебник Б иболетовой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11класс) , спорт (учебник Биболетовой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” 8 класс), США (учебник Кауфман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04"/>
        <w:gridCol w:w="35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50AE5"/>
                <w:u w:val="single"/>
              </w:rPr>
            </w:pPr>
            <w:r>
              <w:rPr>
                <w:b/>
                <w:color w:val="050AE5"/>
                <w:u w:val="single"/>
                <w:lang w:val="en-US"/>
              </w:rPr>
              <w:t>Happy English</w:t>
            </w:r>
            <w:r>
              <w:rPr>
                <w:b/>
                <w:color w:val="050AE5"/>
                <w:u w:val="single"/>
              </w:rPr>
              <w:t xml:space="preserve"> (Клементьев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50AE5"/>
                <w:u w:val="single"/>
              </w:rPr>
            </w:pPr>
            <w:r>
              <w:rPr>
                <w:b/>
                <w:color w:val="050AE5"/>
                <w:u w:val="single"/>
                <w:lang w:val="en-US"/>
              </w:rPr>
              <w:t>Happy English.ru</w:t>
            </w:r>
            <w:r>
              <w:rPr>
                <w:b/>
                <w:color w:val="050AE5"/>
                <w:u w:val="single"/>
              </w:rPr>
              <w:t xml:space="preserve"> (Кауфман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50AE5"/>
                <w:u w:val="single"/>
              </w:rPr>
            </w:pPr>
            <w:r>
              <w:rPr>
                <w:b/>
                <w:color w:val="050AE5"/>
                <w:u w:val="single"/>
                <w:lang w:val="en-US"/>
              </w:rPr>
              <w:t>Enjoy English</w:t>
            </w:r>
            <w:r>
              <w:rPr>
                <w:b/>
                <w:color w:val="050AE5"/>
                <w:u w:val="single"/>
              </w:rPr>
              <w:t xml:space="preserve"> (Биболетов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50AE5"/>
                <w:u w:val="single"/>
                <w:lang w:val="en-US"/>
              </w:rPr>
            </w:pPr>
            <w:r>
              <w:rPr>
                <w:b/>
                <w:color w:val="050AE5"/>
                <w:u w:val="single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й питомец (6 класс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50AE5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50AE5"/>
                <w:u w:val="single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й ресторан (учебник Клементьевой ”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9 клас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ружба(учебник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7 класс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 (учебник Биболетовой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8 класс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к помочь окружающей среде (учебник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7 класс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можем окружающей сред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е летнее приключение (учебник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7 класс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мья (учебник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9 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(учебник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9 класс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етения (учебник Биболетовой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11 класс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ниги (учебник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8 класс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боты (учебник Биболетовой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11 класс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Штаты и города США учебник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9 класс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17:00Z</dcterms:created>
  <dc:creator>связной</dc:creator>
  <dc:description/>
  <cp:keywords/>
  <dc:language>en-US</dc:language>
  <cp:lastModifiedBy>связной</cp:lastModifiedBy>
  <dcterms:modified xsi:type="dcterms:W3CDTF">2012-10-14T13:34:00Z</dcterms:modified>
  <cp:revision>3</cp:revision>
  <dc:subject/>
  <dc:title/>
</cp:coreProperties>
</file>